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зультативность педагога и обучающихся</w:t>
      </w:r>
    </w:p>
    <w:p>
      <w:pPr>
        <w:pStyle w:val="Normal"/>
        <w:ind w:left="-426" w:firstLine="284"/>
        <w:jc w:val="center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т.о «Грация» в 2021-2022- 2023 уч. году</w:t>
      </w:r>
    </w:p>
    <w:p>
      <w:pPr>
        <w:pStyle w:val="Normal"/>
        <w:ind w:left="-426" w:firstLine="284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бучающиеся студи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Районные конкурсы и фестивали</w:t>
            </w:r>
          </w:p>
        </w:tc>
      </w:tr>
      <w:tr>
        <w:trPr>
          <w:trHeight w:val="12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Районный конкурс «Государственные символы России», 2021год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ивтоненко София Грамота участник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Крюкова Анна, грамота 2 мест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Петренко Маргарита, 1 место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йонный этап областного конкурс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Зажги свою звезду», 2021 год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Грамота 1 место т,о Грация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номинации  «Хореография»</w:t>
            </w:r>
          </w:p>
        </w:tc>
      </w:tr>
      <w:tr>
        <w:trPr>
          <w:trHeight w:val="12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Новогодний калейдоскоп»,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лова Елизавета, 2 мест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1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u w:val="single"/>
              </w:rPr>
            </w:pPr>
            <w:r>
              <w:rPr>
                <w:i/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</w:t>
            </w:r>
            <w:r>
              <w:rPr>
                <w:color w:val="262626"/>
              </w:rPr>
              <w:t xml:space="preserve">Благодарность творческому коллективу «Грация»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ПУ ФСБ России подполковника А.И Сергеева, 2022год</w:t>
            </w:r>
          </w:p>
        </w:tc>
      </w:tr>
      <w:tr>
        <w:trPr>
          <w:trHeight w:val="1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i/>
                <w:color w:val="262626"/>
              </w:rPr>
              <w:t>Областные конкурсы</w:t>
            </w:r>
          </w:p>
        </w:tc>
      </w:tr>
      <w:tr>
        <w:trPr>
          <w:trHeight w:val="6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Благодарственное письмо Администрации ГАУДО ООДТДМ им. В П. Поляничк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 организацию проведения областного фитнес-марафона</w:t>
            </w:r>
          </w:p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</w:rPr>
              <w:t>«Мы выбираем спорт» Оренбург 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бластной конкурс «Кто сказал, что места нет песни на войне» - танец Катюша, 2021 год</w:t>
            </w:r>
          </w:p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Областной фестиваль детского художественн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«Зажги свою звезду» - диплом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минация хореография- т,о Грация,</w:t>
            </w:r>
          </w:p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</w:rPr>
              <w:t>2021г</w:t>
            </w:r>
          </w:p>
        </w:tc>
      </w:tr>
      <w:tr>
        <w:trPr>
          <w:trHeight w:val="3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лагодарность </w:t>
            </w:r>
          </w:p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отдела культуры  администрации муниципального образования Акбулакского района  </w:t>
            </w:r>
          </w:p>
          <w:p>
            <w:pPr>
              <w:pStyle w:val="Normal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бластной конкурс, посвященный 100- лети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Мы любим спорт», 2022 год</w:t>
            </w:r>
          </w:p>
        </w:tc>
      </w:tr>
      <w:tr>
        <w:trPr>
          <w:trHeight w:val="14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бластной патриотический проект - Грамота 3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 областном смотре-конкурсе театрализованной песни «Кто сказал, что нет песни на войне…»</w:t>
            </w:r>
          </w:p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  <w:tr>
        <w:trPr>
          <w:trHeight w:val="29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ластной дистанционный танцевально-поэтический конкурс «Грани таланта» - Лауреат </w:t>
            </w:r>
            <w:r>
              <w:rPr>
                <w:color w:val="262626"/>
                <w:lang w:val="en-US"/>
              </w:rPr>
              <w:t>III</w:t>
            </w:r>
            <w:r>
              <w:rPr>
                <w:color w:val="262626"/>
              </w:rPr>
              <w:t xml:space="preserve"> степени т,о Грация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2021 год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ластной региональный конкурс хореографических коллективов Малахитовая шкатулка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 xml:space="preserve">Диплом </w:t>
            </w:r>
            <w:r>
              <w:rPr>
                <w:color w:val="262626"/>
                <w:lang w:val="en-US"/>
              </w:rPr>
              <w:t>III</w:t>
            </w:r>
            <w:r>
              <w:rPr>
                <w:color w:val="262626"/>
              </w:rPr>
              <w:t xml:space="preserve"> степени т.о «Грация» номинация «Классический</w:t>
            </w:r>
            <w:r>
              <w:rPr>
                <w:color w:val="262626"/>
                <w:u w:val="single"/>
              </w:rPr>
              <w:t xml:space="preserve"> </w:t>
            </w:r>
            <w:r>
              <w:rPr>
                <w:color w:val="262626"/>
              </w:rPr>
              <w:t>танец», 2022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i/>
                <w:color w:val="262626"/>
              </w:rPr>
              <w:t>Всероссийские конкурсы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сероссийский конкурс в номинации  «Письмо солдату освободителю» Диплом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сте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гиональный всероссийский конкурс «Базовые национальные ценности», 2021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Арсланова Гульдана </w:t>
            </w:r>
            <w:r>
              <w:rPr>
                <w:b/>
                <w:color w:val="262626"/>
              </w:rPr>
              <w:t xml:space="preserve"> - </w:t>
            </w:r>
            <w:r>
              <w:rPr>
                <w:color w:val="262626"/>
              </w:rPr>
              <w:t xml:space="preserve">Диплом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 степен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Назармугамбетова Арина - Диплом </w:t>
            </w:r>
            <w:r>
              <w:rPr>
                <w:color w:val="262626"/>
                <w:lang w:val="en-US"/>
              </w:rPr>
              <w:t>I</w:t>
            </w:r>
            <w:r>
              <w:rPr>
                <w:color w:val="262626"/>
              </w:rPr>
              <w:t xml:space="preserve"> степен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лдагалиева Арина  – Диплом участник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2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йонный этап Всероссийского конкурса творческих работ учащихся «Я и Россия, мечты о будущем», 2022г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хамбетказина  Асия –</w:t>
            </w:r>
            <w:r>
              <w:rPr>
                <w:color w:val="262626"/>
                <w:lang w:val="en-US"/>
              </w:rPr>
              <w:t xml:space="preserve"> I</w:t>
            </w:r>
            <w:r>
              <w:rPr>
                <w:color w:val="262626"/>
              </w:rPr>
              <w:t xml:space="preserve"> место 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Международные конкурсы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Международный центр образования и педагогики» Мастер - класс «Занимайся, развивайся» для дет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Диплом </w:t>
            </w:r>
            <w:r>
              <w:rPr>
                <w:color w:val="262626"/>
                <w:lang w:val="en-US"/>
              </w:rPr>
              <w:t>II</w:t>
            </w:r>
            <w:r>
              <w:rPr>
                <w:color w:val="262626"/>
              </w:rPr>
              <w:t xml:space="preserve"> сте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</w:tbl>
    <w:p>
      <w:pPr>
        <w:pStyle w:val="Normal"/>
        <w:ind w:left="-426" w:firstLine="284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440" w:right="991" w:gutter="0" w:header="0" w:top="89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1:00Z</dcterms:created>
  <dc:creator>user</dc:creator>
  <dc:description/>
  <cp:keywords/>
  <dc:language>en-US</dc:language>
  <cp:lastModifiedBy>545</cp:lastModifiedBy>
  <cp:lastPrinted>2006-01-01T00:21:00Z</cp:lastPrinted>
  <dcterms:modified xsi:type="dcterms:W3CDTF">2023-03-31T11:42:00Z</dcterms:modified>
  <cp:revision>11</cp:revision>
  <dc:subject/>
  <dc:title/>
</cp:coreProperties>
</file>