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right="48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РОДИТЕЛЯМ (ЗАКОННЫМ ПРЕДСТАВИТЕЛЯМ)</w:t>
      </w:r>
    </w:p>
    <w:p>
      <w:pPr>
        <w:pStyle w:val="1"/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right="48"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1"/>
        <w:tabs>
          <w:tab w:val="clear" w:pos="708"/>
          <w:tab w:val="left" w:pos="1276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досрочного выезда ребенка из лагеря родитель обязан написать заявление в лагерь о возврате средств на электронный сертификат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ебывания ребенка в лагере 3 дня и (или) менее: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нежные средства возвращаются лагерем в полном объеме на электронный сертификат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ертификат остается действующим и может быть использован повторно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ебывания в лагере более 3 дней, но менее количества дней, предусмотренного сертификатом: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одитель подает заявление в лагерь о возврате остатка за оставшееся количество дней и остаток денежных средств возвращается в областной бюджет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ртификат блокируется, часть средств за неиспользованные дни отдыха возвращаются в областной бюджет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енсация за самостоятельно приобретенную путевку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Для получения компенсации родитель (законный представитель) в течение 3 месяцев по окончании периода пребывания ребенка в организации отдыха детей и их оздоровления подает заявление о выплате компенсации с приложением документов:</w:t>
      </w:r>
    </w:p>
    <w:p>
      <w:pPr>
        <w:pStyle w:val="Normal"/>
        <w:widowControl/>
        <w:spacing w:before="28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 копию документа, удостоверяющего личность родителя (законного представителя) ребенка;</w:t>
      </w:r>
    </w:p>
    <w:p>
      <w:pPr>
        <w:pStyle w:val="Normal"/>
        <w:widowControl/>
        <w:spacing w:before="28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 оригинал платежного документа, подтверждающего факт оплаты стоимости путевки;</w:t>
      </w:r>
    </w:p>
    <w:p>
      <w:pPr>
        <w:pStyle w:val="Normal"/>
        <w:widowControl/>
        <w:spacing w:before="28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) оригинал обратного талона к путевке, подтверждающего пребывание ребенка в организации отдыха детей и их оздоровления (обратный талон должен быть заверен печатью организации отдыха детей и их оздоровления и содержать следующие данные: фамилия, имя, отчество (при наличии) ребенка; фамилия, имя, отчество (при наличии) заявителя, оплатившего путевку; срок пребывания в организации отдыха детей и их оздоровления; стоимость путевки);</w:t>
      </w:r>
    </w:p>
    <w:p>
      <w:pPr>
        <w:pStyle w:val="Normal"/>
        <w:widowControl/>
        <w:spacing w:before="28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г) оригинал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справки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для получения путевки на санаторно-курортное лечение по форме 070/у, утвержденной приказом Министерства здравоохранения Российской Федерации от 15 декабря 2014 года N 834н (при предоставлении компенсации на оздоровление ребенка в санаторных сменах организаций отдыха детей и их оздоровления);</w:t>
      </w:r>
    </w:p>
    <w:p>
      <w:pPr>
        <w:pStyle w:val="Normal"/>
        <w:widowControl/>
        <w:spacing w:before="28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) документ, подтверждающий наличие льготной категории (при необходимости).</w:t>
      </w:r>
    </w:p>
    <w:p>
      <w:pPr>
        <w:pStyle w:val="Normal"/>
        <w:widowControl/>
        <w:spacing w:before="28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before="28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284" w:leader="none"/>
          <w:tab w:val="left" w:pos="851" w:leader="none"/>
          <w:tab w:val="left" w:pos="1134" w:leader="none"/>
        </w:tabs>
        <w:ind w:left="709" w:right="48" w:firstLine="709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276" w:right="849" w:gutter="0" w:header="0" w:top="56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94" w:after="147"/>
      <w:ind w:left="147" w:hanging="0"/>
      <w:outlineLvl w:val="1"/>
    </w:pPr>
    <w:rPr>
      <w:rFonts w:ascii="Tahoma" w:hAnsi="Tahoma" w:cs="Tahoma"/>
      <w:b/>
      <w:bCs/>
      <w:color w:val="333333"/>
      <w:sz w:val="29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Times New Roman" w:cs="Times New Roman"/>
      <w:color w:val="000000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ahoma" w:hAnsi="Tahoma" w:eastAsia="Times New Roman" w:cs="Tahoma"/>
      <w:b/>
      <w:bCs/>
      <w:color w:val="333333"/>
      <w:sz w:val="29"/>
      <w:szCs w:val="29"/>
    </w:rPr>
  </w:style>
  <w:style w:type="character" w:styleId="Extendedtextshort">
    <w:name w:val="extended-text__shor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Текст примечания Знак"/>
    <w:qFormat/>
    <w:rPr>
      <w:rFonts w:ascii="Arial" w:hAnsi="Arial" w:eastAsia="Times New Roman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color w:val="000000"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overflowPunct w:val="false"/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ind w:left="720" w:firstLine="720"/>
      <w:jc w:val="both"/>
    </w:pPr>
    <w:rPr>
      <w:sz w:val="24"/>
      <w:szCs w:val="24"/>
    </w:rPr>
  </w:style>
  <w:style w:type="paragraph" w:styleId="Style21">
    <w:name w:val="Текст примечания"/>
    <w:basedOn w:val="Normal"/>
    <w:qFormat/>
    <w:pPr>
      <w:ind w:firstLine="720"/>
      <w:jc w:val="both"/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6883&amp;dst=10071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2:50:00Z</dcterms:created>
  <dc:creator>Поцецуев А.П.</dc:creator>
  <dc:description/>
  <cp:keywords/>
  <dc:language>en-US</dc:language>
  <cp:lastModifiedBy>22</cp:lastModifiedBy>
  <cp:lastPrinted>2024-12-16T09:37:00Z</cp:lastPrinted>
  <dcterms:modified xsi:type="dcterms:W3CDTF">2025-06-04T07:29:00Z</dcterms:modified>
  <cp:revision>6</cp:revision>
  <dc:subject/>
  <dc:title/>
</cp:coreProperties>
</file>